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 about Data for Juvenile Activity for FY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t the time of publication, there was a 99.8 percent reporting rate overall for the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juvenile case activity reports were received from Hudspeth and Jasper coun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9:42:00Z</dcterms:created>
  <dc:creator>agarcia</dc:creator>
  <dc:description/>
  <cp:keywords/>
  <dc:language>en-US</dc:language>
  <cp:lastModifiedBy>agarcia</cp:lastModifiedBy>
  <dcterms:modified xsi:type="dcterms:W3CDTF">2007-11-16T19:43:00Z</dcterms:modified>
  <cp:revision>3</cp:revision>
  <dc:subject/>
  <dc:title>Notes about Data for District Courts for FY 2006</dc:title>
</cp:coreProperties>
</file>